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28-01-2025-000027-9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55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8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едставителя юридического лица глава сельского поселения Нялинское Кузнецова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юридического лиц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ции сельского поселения Нялинское,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.09.2024 в 00:01 час. юридическое лица Администрация сельского поселения Нялинское по адресу 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предусмотренный ч. 1 ст. 32.2 КоАП РФ, административный штраф в размере 50000 руб., назначенный постановлением по делу об административном правонарушении № 503/24/98086-АП от 13.06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представитель привлекаемого к ответственности юридического лица, пояснил, что денежные средства для оплаты административного штрафа поступили только в конце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едставителя юридического лиц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дминистрации сельского поселения Нялинское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703/24/98086-АП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503/24/98086-АП от 13.06.2024, вступившего в законную силу 0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опией постановления судебного-пристава-исполнителя о возбуждении исполнительного производства 19.02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Администрации сельского поселения Нялинское и ее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Администрации сельского поселения Нялинское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Администрацию сельского поселения Нялинское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00 (сто тысяч)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155252017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